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С(о)-2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40 +/- 524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0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2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92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5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25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57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1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3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78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4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37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63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09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910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53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7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895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51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908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9497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Воронеж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3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41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4-09-23T08:11:00Z</dcterms:modified>
  <cp:revision>38</cp:revision>
  <dc:subject/>
  <dc:title>ОПИСАНИЕ МЕСТОПОЛОЖЕНИЯ ГРАНИЦ</dc:title>
</cp:coreProperties>
</file>